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à degli Studi di Padova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entro Interdipartimentale di studi regionali “Giorgio Lago” - CISR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ia Del Santo, 28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5123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COMPARATIVA DI CURRICULUM E COLLOQUIO N. 2021/03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supporto alla ricerca sul tema “Capacità delle imprese create, o amministrate, da studenti laureati presso l’Università di Padova, di resistere o meno all’impatto economico generato dall’attuale pandemia di COVID-19” nell’ambito del progetto “Laboratorio Unicity” Linea di ricerca 4 (</w:t>
      </w:r>
      <w:r>
        <w:rPr>
          <w:rFonts w:cs="Arial" w:ascii="Arial" w:hAnsi="Arial"/>
          <w:i/>
          <w:iCs/>
          <w:sz w:val="22"/>
          <w:szCs w:val="22"/>
        </w:rPr>
        <w:t>Imprenditorialità. Ricadute locali delle attività di R&amp;S dell’Università di Padova</w:t>
      </w:r>
      <w:r>
        <w:rPr>
          <w:rFonts w:cs="Arial" w:ascii="Arial" w:hAnsi="Arial"/>
          <w:sz w:val="22"/>
          <w:szCs w:val="22"/>
        </w:rPr>
        <w:t>) nel rispetto della disciplina delle mansioni prevista dall’art. 52 del D.Lgs. 165/2001, per un periodo di 3 mesi, per conto del Centro Interdipartimentale di Studi Regionali “Giorgio Lago” - CIS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allegato corrisponde al ver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a conoscenza che, ai sensi del D.Lgs 30.6.2003, n. 196 e ss.mm.ii e del Regolamento (UE) 2016/679, i dati forniti saranno trattati, in forma cartacea o informatica, ai soli fini della proced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Curriculum vitae datato e firmato redatto in conformità al vigente modello europe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Fotocopia di un valido documento di riconosci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00Z</dcterms:created>
  <dc:creator>Sara Lion</dc:creator>
  <dc:description/>
  <cp:keywords/>
  <dc:language>en-US</dc:language>
  <cp:lastModifiedBy>word</cp:lastModifiedBy>
  <dcterms:modified xsi:type="dcterms:W3CDTF">2021-03-18T12:40:00Z</dcterms:modified>
  <cp:revision>2</cp:revision>
  <dc:subject/>
  <dc:title/>
</cp:coreProperties>
</file>